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15.11.2019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  </w:t>
      </w:r>
      <w:r>
        <w:rPr>
          <w:sz w:val="28"/>
          <w:szCs w:val="28"/>
        </w:rPr>
        <w:t>№ 23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 ноября 2017 года № 130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30 «Об утверждении муниципальной программы «Развитие физической культуры и массового спорт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», изложив приложение к постановлению «Муниципальная программа «Развитие физической культуры и массового спорт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муниципальной программе «Развитие физической культуры и массового спорт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 читать в новой редакции (приложения №№ 1,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Ведущему специалисту 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 за выполнением настоящего постановления  возложить на   заместителя главы  Кеслеровского сельского поселения Крымского района Е.А. Шарг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2" w:name="sub_4"/>
      <w:bookmarkStart w:id="3" w:name="sub_4"/>
      <w:bookmarkEnd w:id="3"/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 xml:space="preserve">Глава  Кесле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слеровского сельского поселения Крым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.11.2019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4.11.2017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18-202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физической культуры и массового спорта в Кеслеровском сельском поселении Крым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 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575,8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190,8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215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7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575,8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575,8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6" w:name="sub_105"/>
      <w:bookmarkStart w:id="7" w:name="sub_105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8" w:name="sub_990"/>
      <w:bookmarkEnd w:id="8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18-2020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990"/>
      <w:bookmarkStart w:id="10" w:name="sub_990"/>
      <w:bookmarkEnd w:id="10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18-2020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18-2020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 год -3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-3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 год -3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18 год – 42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- 450чел.</w:t>
            </w:r>
          </w:p>
          <w:p>
            <w:pPr>
              <w:pStyle w:val="Normal"/>
              <w:jc w:val="both"/>
              <w:rPr/>
            </w:pPr>
            <w:r>
              <w:rPr/>
              <w:t>2020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18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-5 шт.</w:t>
            </w:r>
          </w:p>
          <w:p>
            <w:pPr>
              <w:pStyle w:val="Normal"/>
              <w:jc w:val="both"/>
              <w:rPr/>
            </w:pPr>
            <w:r>
              <w:rPr/>
              <w:t>2020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13:00Z</dcterms:created>
  <dc:creator>Arzumanova</dc:creator>
  <dc:description/>
  <cp:keywords/>
  <dc:language>en-US</dc:language>
  <cp:lastModifiedBy>Общий отдел</cp:lastModifiedBy>
  <cp:lastPrinted>2019-12-20T11:24:00Z</cp:lastPrinted>
  <dcterms:modified xsi:type="dcterms:W3CDTF">2019-12-20T08:24:00Z</dcterms:modified>
  <cp:revision>6</cp:revision>
  <dc:subject/>
  <dc:title>РЕШЕНИЕ (ПОСТАНОВЛЕНИЕ)</dc:title>
</cp:coreProperties>
</file>